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Управление образования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нского муниципального района Нижегородской области</w:t>
      </w:r>
    </w:p>
    <w:p>
      <w:pPr>
        <w:pStyle w:val="Heading2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9"/>
          <w:tab w:val="left" w:pos="2280" w:leader="none"/>
          <w:tab w:val="left" w:pos="4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0» октября 2016 года</w:t>
      </w:r>
      <w:r>
        <w:rPr>
          <w:b/>
          <w:bCs/>
          <w:sz w:val="28"/>
          <w:szCs w:val="28"/>
        </w:rPr>
        <w:tab/>
        <w:t xml:space="preserve">                                                     </w:t>
      </w:r>
      <w:r>
        <w:rPr>
          <w:sz w:val="28"/>
          <w:szCs w:val="28"/>
          <w:u w:val="single"/>
        </w:rPr>
        <w:t>№ 1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6" w:right="5953" w:hanging="0"/>
        <w:rPr>
          <w:color w:val="2B2B2B"/>
          <w:spacing w:val="-2"/>
        </w:rPr>
      </w:pPr>
      <w:r>
        <w:rPr>
          <w:sz w:val="28"/>
          <w:szCs w:val="28"/>
        </w:rPr>
        <w:t xml:space="preserve">«О  </w:t>
      </w:r>
      <w:r>
        <w:rPr>
          <w:color w:val="2B2B2B"/>
          <w:spacing w:val="-2"/>
        </w:rPr>
        <w:t xml:space="preserve">проведении   районного  конкурса  детского творчества  для старшего школьного возраста «Искорка таланта-2016» </w:t>
      </w:r>
    </w:p>
    <w:p>
      <w:pPr>
        <w:pStyle w:val="Normal"/>
        <w:shd w:fill="FFFFFF" w:val="clear"/>
        <w:ind w:left="6" w:right="5953" w:hanging="0"/>
        <w:rPr>
          <w:color w:val="2B2B2B"/>
          <w:spacing w:val="-2"/>
        </w:rPr>
      </w:pPr>
      <w:r>
        <w:rPr>
          <w:color w:val="2B2B2B"/>
          <w:spacing w:val="-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рамках в рамках реализации районной воспитательной программы  «Планета детства» и </w:t>
      </w:r>
      <w:r>
        <w:rPr>
          <w:rFonts w:cs="Calibri"/>
          <w:sz w:val="28"/>
          <w:szCs w:val="28"/>
        </w:rPr>
        <w:t>с целью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ыявления и поддержки талантливых исполнителей, привлечение детей к активному творчеству, отражающему богатство общечеловеческой, национальной и гражданской культуры</w:t>
      </w: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Провести 21 октября 2016 года районный конкурс  детского творчества для старшего школьного возраста «Искорка таланта»  (далее Конкурс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Fonts w:cs="Calibri"/>
          <w:sz w:val="28"/>
          <w:szCs w:val="28"/>
        </w:rPr>
        <w:t xml:space="preserve">районного  Конкурса </w:t>
      </w: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/>
          <w:sz w:val="28"/>
          <w:szCs w:val="28"/>
        </w:rPr>
        <w:t xml:space="preserve">3. Утвердить жюри </w:t>
      </w:r>
      <w:r>
        <w:rPr>
          <w:sz w:val="28"/>
          <w:szCs w:val="28"/>
        </w:rPr>
        <w:t xml:space="preserve">районного Конкурса   </w:t>
      </w:r>
      <w:r>
        <w:rPr>
          <w:rFonts w:cs="Calibri"/>
          <w:sz w:val="28"/>
          <w:szCs w:val="28"/>
        </w:rPr>
        <w:t>в состав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Calibri"/>
          <w:sz w:val="28"/>
          <w:szCs w:val="28"/>
        </w:rPr>
        <w:t>- Ожогина Н.П., заместитель директора МБУ ДО «Дом детского творчества»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перанская И.И., методист МБУ ДО «Дом детского творчества»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Белашова М.А., методист ИДЦ управления образования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Целикова Н.В., методист ИДЦ управления образования,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Воронина Э.П., преподаватель МБОУ ДОД «Детская музыкальная школа В. Б.Трифонова», руководитель ансамбля «Лира»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   И. И. Спирин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left="6120" w:hanging="0"/>
        <w:jc w:val="right"/>
        <w:rPr/>
      </w:pPr>
      <w:r>
        <w:rPr/>
        <w:t>к приказу начальника РУО</w:t>
      </w:r>
    </w:p>
    <w:p>
      <w:pPr>
        <w:pStyle w:val="Normal"/>
        <w:ind w:left="6120" w:hanging="0"/>
        <w:jc w:val="right"/>
        <w:rPr/>
      </w:pPr>
      <w:r>
        <w:rPr/>
        <w:t>от 10.10.16 № 170</w:t>
      </w:r>
    </w:p>
    <w:p>
      <w:pPr>
        <w:pStyle w:val="Normal"/>
        <w:tabs>
          <w:tab w:val="clear" w:pos="709"/>
          <w:tab w:val="left" w:pos="34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районном конкурсе </w:t>
      </w:r>
      <w:r>
        <w:rPr>
          <w:rFonts w:eastAsia="Calibri"/>
          <w:b/>
          <w:sz w:val="28"/>
          <w:szCs w:val="28"/>
          <w:lang w:eastAsia="en-US"/>
        </w:rPr>
        <w:t>детского творчества для старшего школьного возраст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Искорка таланта»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курс проводится в рамках реализации районной воспитательной программы  «Планета детства». Программа является составной частью программы развития МБОУ ДОД Дома детского творчества и  способствует созданию системы целенаправленного выявления потенциальных способностей одарённых детей, их развития, педагогического сопровождения и поддержки в рамках учреждения дополнительного образования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йонный конкурс детского творчества «Искорка таланта» (далее – Конкурс) проводится Муниципальным бюджетным образовательным учреждением дополнительного образования детей Дом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и поддержка талантлив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 к активному творчеству, отражающему богатство общечеловеческой, национальной и граждан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требности к самореализации и самосовершенств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фессионального мастерства педагогов, плодотворно работающих в области развития детск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площадки для творческого общения и укрепления творческих контактов среди участников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атегории участников и номинац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стоится 21 октября 2016 года в 13.30.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обучающиеся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Номинации и условия участ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реография:</w:t>
      </w:r>
      <w:r>
        <w:rPr>
          <w:sz w:val="28"/>
          <w:szCs w:val="28"/>
        </w:rPr>
        <w:t xml:space="preserve"> классический танец, народно-сценический танец, народно-стилизованный танец, бальный танец, спортивный танец, современная хореография, эстрадная хореограф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ая  – 14-15 лет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ая – 16-17  (включительно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 представляют один номер  в одной номинации и  в одной  возрастной категории. Продолжительность номера не должна превышать 4 мину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кал:</w:t>
      </w:r>
      <w:r>
        <w:rPr>
          <w:sz w:val="28"/>
          <w:szCs w:val="28"/>
        </w:rPr>
        <w:t xml:space="preserve"> академический, народный, эстрадный, джазо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одно произведение в одной номинации и  в одной  возрастной категории с общим временем звучания до 4 минут. Использование бэк-вокала допустимо, если он не идёт в унисон и не перекрывает динамически основную пар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ая  – 14-15 лет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 – 16-17  (включительно)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ское изобразительное  искусство и художественно-прикладное творчество</w:t>
      </w:r>
      <w:r>
        <w:rPr>
          <w:sz w:val="28"/>
          <w:szCs w:val="28"/>
        </w:rPr>
        <w:t xml:space="preserve">. Тема: «Осенние крас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 Работы должны быть выполнены аккуратно, эстетично оформлены, иметь необходимый крепеж. Объемные композиции должны быть собраны, закреплены и готовые к экспозиции. Обращаем внимание на то, что от одного руководителя представляется 3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ая 14-15 лет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 – 16-17  (включительно)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курсные требования, указанные в оценочном листе жюри</w:t>
      </w:r>
    </w:p>
    <w:p>
      <w:pPr>
        <w:pStyle w:val="Normal"/>
        <w:jc w:val="both"/>
        <w:rPr/>
      </w:pPr>
      <w:r>
        <w:rPr>
          <w:sz w:val="28"/>
          <w:szCs w:val="28"/>
        </w:rPr>
        <w:t>4.1. Хореография - тематика и подбор репертуара;  исполнительское мастерство; композиция танца;   костюмы и реквизит; актерское мастер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кал, ансамбль – чистота интонации, красота тембра и сила голоса, владение динамикой звука, артистизм и выразительность, </w:t>
      </w:r>
      <w:r>
        <w:rPr>
          <w:sz w:val="28"/>
          <w:szCs w:val="28"/>
          <w:u w:val="single"/>
        </w:rPr>
        <w:t>внешний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тское изобразительное  искусство и художественно-прикладное творчество. Будет оцениваться (с учётом возрастных категорий) соответствие теме, оригинальность идеи, композицию представления работы, использование нетрадиционных техник, уровень художественного оформления представленных рабо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5.1. Жюри в каждой номинации определяются лауреаты (I,II,III степени)  и дипломанты, которые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 рекомендации жюри лучшие исполнители будут приглашены для участия в концерт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граждаются руководители творческих коллек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опускается дублирование призовых мест (два первых места, вторых, и т.д.) по результат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Конкурсанты оцениваются жюри по 5 бальной сист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егистрация участник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подают заявку и работы в номинации «Декоративно-прикладное творчество»  в Оргкомитет конкурса  до 14 октября 2016 года. Поданные позже заявки и детские работы НЕ ПРИНИМАЮТСЯ. В заявке указать: ФИО участника, ОУ, название номера, возраст, ФИ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Конкурса педагог-организатор МБУ ДО «Дом детского творчества» Лубкова Е.В. тел.2-21-7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Технические требования для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Запись фонограммы должна быть на диске CD, флеш-носителе (в формате аудио СD) с идеальным качеством звука </w:t>
      </w:r>
    </w:p>
    <w:p>
      <w:pPr>
        <w:pStyle w:val="Normal"/>
        <w:jc w:val="both"/>
        <w:rPr/>
      </w:pPr>
      <w:r>
        <w:rPr>
          <w:sz w:val="28"/>
          <w:szCs w:val="28"/>
        </w:rPr>
        <w:t>7.2.Запрещается использование фонограмм, в которых в бэк-вокальных партиях дублируется основная партия солист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9"/>
        <w:tab w:val="left" w:pos="6490" w:leader="none"/>
        <w:tab w:val="left" w:pos="7171" w:leader="none"/>
      </w:tabs>
      <w:autoSpaceDE w:val="false"/>
      <w:spacing w:lineRule="auto" w:line="360"/>
      <w:jc w:val="center"/>
      <w:outlineLvl w:val="1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1:00Z</dcterms:created>
  <dc:creator>1</dc:creator>
  <dc:description/>
  <cp:keywords/>
  <dc:language>en-US</dc:language>
  <cp:lastModifiedBy>1</cp:lastModifiedBy>
  <cp:lastPrinted>2012-04-07T14:35:00Z</cp:lastPrinted>
  <dcterms:modified xsi:type="dcterms:W3CDTF">2016-10-11T13:49:00Z</dcterms:modified>
  <cp:revision>46</cp:revision>
  <dc:subject/>
  <dc:title/>
</cp:coreProperties>
</file>