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енска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У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антикоррупционного мировоззрения и повышения общего уровня правосознания и правовой культуры учащихс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43"/>
        <w:gridCol w:w="1921"/>
      </w:tblGrid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ся ли в Вашей образовательной организации в 2014-2015 учебном году курсы по формированию антикоррупционного мировоззрения учащихся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5-11 классов, изучающих курсы, указанные в п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5-11 классов, принявших участие во внеурочных массовых мероприятиях по формированию антикоррупционного мировоззрения и повышения общего уровня правосознания и правовой культуры учащихс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чел</w:t>
            </w:r>
          </w:p>
        </w:tc>
      </w:tr>
      <w:tr>
        <w:trPr>
          <w:trHeight w:val="1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ли в Вашей образовательной организации  методические рекомендации  «Система воспитательной работы по формированию у учащихся антикоррупционного мировоззрения в образовательном учреждении» (письмо Минобрнауки России от 20.05.2013 № 08-585 «О формировании антикоррупционного мировоззрения учащихся»)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 деятельности по формированию антикоррупционного мировоззрения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рамках курсаСБО для уч-ся 9 кл, тематические игры, беседы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с родителями по формированию антикоррупционного мировоззрения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(родит. собрания), информирование о телефонах доверия на стенде и сайте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ы ли в Вашей образовательной организации   информационные стенды (информационные буклеты) по формированию антикоррупционного мировоззрения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6:00Z</dcterms:created>
  <dc:creator>Пользователь</dc:creator>
  <dc:description/>
  <cp:keywords/>
  <dc:language>en-US</dc:language>
  <cp:lastModifiedBy>1</cp:lastModifiedBy>
  <cp:lastPrinted>2014-09-16T16:28:00Z</cp:lastPrinted>
  <dcterms:modified xsi:type="dcterms:W3CDTF">2015-02-09T10:30:00Z</dcterms:modified>
  <cp:revision>7</cp:revision>
  <dc:subject/>
  <dc:title>Министерство образования</dc:title>
</cp:coreProperties>
</file>