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енская коррекционная школа-интернат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н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некласс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Безопасная дорога в школ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1класса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В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учебный кабин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фронтальна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ть знания и представления младших школьников о безопасности дорожного движения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первоклассников с дорожными знаками, </w:t>
      </w:r>
      <w:r>
        <w:rPr>
          <w:rFonts w:cs="Times New Roman" w:ascii="Times New Roman" w:hAnsi="Times New Roman"/>
          <w:sz w:val="28"/>
          <w:szCs w:val="28"/>
        </w:rPr>
        <w:t>с  сигналами светофора, со значением дорожных знаков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понимать схематические изображения знаков для правильной ориентации на дорогах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культуру безопасного поведения на дорога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беседа, демонстрация, показ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дорожные знаки, плакаты, стенд по ПД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 улиц и дорог, который мы называем «Правила дорожного движения», строг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виженьем полон город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егут машины в ряд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ветные светофор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день, и ночь горя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м, где днем трамва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 со всех сторон-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ходить зевая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читать воро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агая осторожно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улицей следи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только там, где можно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е переходи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ете, что сказал ребятам смелый человек, трижды Герой Советского Союза И.Н. Кожедуб: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мелость, упорство, мужество воспитываются в простых подчас будничных делах, в спорте, а не лихачеством на дорогах. Нарушение же правил дорожного движения – это просто недисциплинированность. А недисциплинированные люди никогда не бывают смелыми. Надо воспитывать в себе волю, подавляя неразумное желание проехать на подножке, спрыгнуть с трамвая. Воля-это необходимое качество смелого человека»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 улиц и дорог очень добрый: он охраняет от страшного несчастья, бережет жизнь, но он очень суров к тем, кто его не выполняет. Поэтому только постоянное соблюдение правило позволяет переходить улицу смел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для кого выполнение правил дорожного движения стало привычкой, не убегает от машин, а спокойно походит мимо них. А машины стоят и ждут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лушай – запоминай»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вспомним основные правила поведения на улице. А вспоминать будем в игре «Слушай – запоминай»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ираем ведущего и даем ему в руки жезл. Ведущий подходит к кому-то из участников  подает ему жезл. В ответ нужно назвать правило поведения на улице. Услышав правильный ответ, ведущий дает участнику зеленый жетон и передает жезл другому участнику игры, и тот тоже называет одно из правил дорожного движения, но не повторяя уже сказанное. Поэтому все должны внимательно слушать и запоминать эти правила. За неправильное правило или повтор ведущий дает красный жетон. Победитель тот, кто наберет больше зеленых жетон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еседа учителя о дорожных знаках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по улицам побежали трамваи, помчались автомобили, троллейбусы, автобусы, улицам надо дать язык. На этом дорожном языке с водителями и пешеходами разговаривают улицы всех стран мира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человек учится читать, ему показывают буквы. Из этих букв складывают слова, из слов – предложения. У дорожного языка тоже есть буквы – знаки. Но их не нужно складывать в слова. Один знак, одна дорожная буква обозначает целую фразу – дорожный сигнал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и сигналы – кружочки, треугольники, прямоугольники. Голубые, желтые, с красной </w:t>
      </w:r>
      <w:r>
        <w:rPr>
          <w:rFonts w:cs="IrisUPC" w:ascii="IrisUPC" w:hAnsi="IrisUPC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каемочкой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у группу знаков расположили на треугольниках с красным окаймлением. «Осторожно» предупреждают все эти знаки, и называются они </w:t>
      </w:r>
      <w:r>
        <w:rPr>
          <w:rFonts w:cs="Times New Roman" w:ascii="Times New Roman" w:hAnsi="Times New Roman"/>
          <w:b/>
          <w:sz w:val="28"/>
          <w:szCs w:val="28"/>
        </w:rPr>
        <w:t>предупреждающ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040" cy="894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9048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040" cy="88519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040" cy="8851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040" cy="89471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ую группу знаков не случайно расположили в кругу с красным окаймлением или красным фоном. Светофор сигналил бы эти знаки красным светом. «Въезд запрещен», «Движение запрещено», «Движение на велосипедах запрещено», «Проход закрыт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2390" cy="116205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116205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040" cy="112331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112331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запрещено да запрещено. Эти знаки так и называются – </w:t>
      </w:r>
      <w:r>
        <w:rPr>
          <w:rFonts w:cs="Times New Roman" w:ascii="Times New Roman" w:hAnsi="Times New Roman"/>
          <w:b/>
          <w:sz w:val="28"/>
          <w:szCs w:val="28"/>
        </w:rPr>
        <w:t>запрещающи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знаки на круге голубого цвета. Они разрешают. Предписывают движение в указанном направлении, движение легковым автомобилям, указывают велосипедную дорожку, дорожку для пешеходов. </w:t>
      </w:r>
      <w:r>
        <w:rPr>
          <w:rFonts w:cs="Times New Roman" w:ascii="Times New Roman" w:hAnsi="Times New Roman"/>
          <w:b/>
          <w:sz w:val="28"/>
          <w:szCs w:val="28"/>
        </w:rPr>
        <w:t>Это знаки предписывающ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знаки на голубых квадратах подсказывают, где пешеходный переход, подземный переход… </w:t>
      </w:r>
      <w:r>
        <w:rPr>
          <w:rFonts w:cs="Times New Roman" w:ascii="Times New Roman" w:hAnsi="Times New Roman"/>
          <w:b/>
          <w:sz w:val="28"/>
          <w:szCs w:val="28"/>
        </w:rPr>
        <w:t xml:space="preserve">Они называются информационно-указательные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70940" cy="1076325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еще группа знаков – голубые прямоугольники с рисунками: то ложка с вилкой, то красный крест. То палатка…нетрудно догадаться, что эти знаки указывают: рядом – столовая, неподалеку – медицинский пункт, хотите отдохнуть – вот место отдыха.…Э</w:t>
      </w:r>
      <w:r>
        <w:rPr>
          <w:rFonts w:cs="Times New Roman" w:ascii="Times New Roman" w:hAnsi="Times New Roman"/>
          <w:b/>
          <w:sz w:val="28"/>
          <w:szCs w:val="28"/>
        </w:rPr>
        <w:t>то знаки сервиса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42975" cy="1209040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42975" cy="120904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42975" cy="1209040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тгадывание загадок о дорожных знаках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еперь проверим, как вы знаете дорожные знаки. Правильно назовите и покажите дорожные знаки, о которых говорится в загадк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хочу спросить про знак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исован он вот так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реугольнике ребят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всех ног бегут куда-т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так знак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зам не верю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чего здесь батарея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могает ли движенью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ровое отопленье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ли из школы мы домой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дим – знак над мостовой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уг, внутри велосипед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чего другого н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мотрите, знак опасный –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ловечек в круге красном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ркнут попола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ут машины быстро мчатся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жет даже быть несчасть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у а если пешеход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отуар – не по пути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нужно пешеход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стовую перейти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азу ищет пешеход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к дорожный…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правильно справились с этим задание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Викторина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еперь настало время проверить, кто из вас лучше всего знает правила дорожного движения. Проведем викторину. За каждый правильный ответ получаете зеленый жетон. Кто больше соберет жетонов, тот и победител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викторин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части делится улица? (мостовую и тротуар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должны ходить пешеходы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ходить пешеходы при отсутствии тротуара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шеходы должны ходить по тротуару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местах пешеходам разрешается переходить улицу (дорогу)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еребегать улицу (дорогу)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красный сигнал светофора для пешеходов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желтый сигнал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зеленый сигнал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обходить стоящий на остановке транспорт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награждается  значком «Отличник-пешеход»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сегодня все были молодцы и показали хорошие знания правил дорожного движения. Надеюсь, что вы не только их хорошо знаете, но и выполняет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.А.Извекова, А.Ф.Медведева Правила дорожного движения для детей дошкольного возраста. М.: ТЦ Сфера, 2006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.П. Шалаева Мои друзья дорожные знаки. Развиваем интеллект. М.: Издательство «ЭКСМО», 2004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и сигнала светофора: дидактические игры, сценарии вечеров досуга: Из опыта работы / В.А.Добрякова, Н.В.Борисова, Т.А.Панина, С.А. Уклонская- М.: Просвещение, 1989. – 62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39765" cy="87610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33:00Z</dcterms:created>
  <dc:creator>1</dc:creator>
  <dc:description/>
  <cp:keywords/>
  <dc:language>en-US</dc:language>
  <cp:lastModifiedBy>1</cp:lastModifiedBy>
  <dcterms:modified xsi:type="dcterms:W3CDTF">2016-03-30T12:01:00Z</dcterms:modified>
  <cp:revision>6</cp:revision>
  <dc:subject/>
  <dc:title/>
</cp:coreProperties>
</file>