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енская коррекцион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родительского собр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Дорога без 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нкина Людмил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ь,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бный каби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ллективн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совместной деятельности родителей и учителей  по профилактике детского дорожно-транспортного травматизма, повышения культуры участников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Побудить родителей задуматься о том, что соблюдение ПДД самое главное для сохранения жизни и здоровья их детей.                                                  2.Ознакомить родителей  с некоторыми правилами и памятками, способствующими наиболее эффективному усвоению П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есный, практический, нагляд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нный носитель (флешка) с презентацией, компьютер, мультимедийный проектор, памятки для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подготовка к собранию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75" w:hanging="360"/>
        <w:jc w:val="both"/>
        <w:rPr/>
      </w:pPr>
      <w:r>
        <w:rPr>
          <w:color w:val="000000"/>
          <w:sz w:val="28"/>
          <w:szCs w:val="28"/>
        </w:rPr>
        <w:t>Родители учащихся за неделю до проведения собрания заполняют анкету для родителей и передают через учащихся классному руководителю для анализа. (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75" w:hanging="360"/>
        <w:jc w:val="both"/>
        <w:rPr/>
      </w:pPr>
      <w:r>
        <w:rPr>
          <w:color w:val="000000"/>
          <w:sz w:val="28"/>
          <w:szCs w:val="28"/>
        </w:rPr>
        <w:t>Изготовление памяток для родителей «Как обучить ребенка правилам дорожного движения». (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375" w:hanging="360"/>
        <w:jc w:val="both"/>
        <w:rPr/>
      </w:pPr>
      <w:r>
        <w:rPr>
          <w:color w:val="000000"/>
          <w:sz w:val="28"/>
          <w:szCs w:val="28"/>
        </w:rPr>
        <w:t>Подготовка мультимедиа презентации, подготовка реквизитов к конкурсам. 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е 3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обр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Лекция классного руководи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Викторина для родителей: «Дорожные знаки».</w:t>
      </w:r>
    </w:p>
    <w:p>
      <w:pPr>
        <w:pStyle w:val="Normal"/>
        <w:spacing w:lineRule="auto" w:line="360"/>
        <w:ind w:left="720" w:hanging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ации родителям по обучению детей ПДД.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4. «Разминка для родителей».</w:t>
      </w:r>
      <w:r>
        <w:rPr>
          <w:b/>
          <w:sz w:val="28"/>
          <w:szCs w:val="28"/>
        </w:rPr>
        <w:t xml:space="preserve"> 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5. Зада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Верите ли вы?»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6. Работа с памяткой для родителей.                                                                     7. Итог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екция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зрела объективная необходимость поговорить всем вместе о соблюдении правил дорожного движения. В докладе Генерального секретаря ООН «Глобальный кризис в области безопасности дорожного движения» приведены удручающие данные: ежегодно в мире в дорожно-транспортных происшествиях погибает около 1200000 человек, на долю дорожных аварий приходиться четверть всех смертей, вызванных травмами, увечьями. Не менее тревожная информация постоянно присутствует на страницах прессы.                                                                                                                                                    – Уважаемые родители! При современных скоростях движения автомобилей, общественного транспорта большинство дорожно-транспортных происшествии происходит по вине пешеходов (взрослых и детей). Эти происшествия сопровождаются травмами, а зачастую приводят к тяжелым трагическим последствиям.                                                                                                – Чтобы их не было, следует больше внимания уделять поведению ребят на улице. Объясните еще раз своему ребенку, что по улицам нашего города ездит много автомобилей, автобусов, мотоциклов и мотороллеров. Поэтому, находясь на улице, надо всегда быть внимательным и выполнять правила дорожного движения. На пути в школу и обратно некоторым ребятам приходится переходить улицы нашего города с интенсивным движением транспорта. Поэтому помогите детям выбрать самый безопасный маршрут.                  – В повседневной жизни мы стараемся быть вежливыми по отношению друг к другу, а вот ступая на дорогу, садясь за руль автомобиля, становимся другими, как бы перерождаемся. «Не трамвай – объедет», – убеждает себя пешеход, переходя дорогу перед близко идущим транспортом. У водителя мнение насчет пешехода совсем другое: «Не столб – отойдет», а в результате статистика собирает урожай дорожных происшествий, связанных с наездом на пешеходов. Пешеходы наравне с водителями обязаны соблюдать Правила дорожного движения. Об этом должны знать и взрослые, 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кторина для родителей: «Дорожные знаки».                                                                                     </w:t>
      </w:r>
      <w:r>
        <w:rPr>
          <w:sz w:val="28"/>
          <w:szCs w:val="28"/>
        </w:rPr>
        <w:t>- А сейчас мы проверим, как вы знаете дорожные знаки</w:t>
      </w:r>
      <w:r>
        <w:rPr/>
        <w:t xml:space="preserve">. </w:t>
      </w:r>
    </w:p>
    <w:p>
      <w:pPr>
        <w:pStyle w:val="Style15"/>
        <w:spacing w:lineRule="auto" w:line="360" w:before="0" w:after="120"/>
        <w:ind w:left="567" w:hanging="1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рисован человек.</w:t>
        <w:br/>
        <w:t>Землю роет человек.</w:t>
        <w:br/>
        <w:t>Почему проезда нет?</w:t>
        <w:br/>
        <w:t>Может быть, здесь ищут клад?</w:t>
        <w:br/>
        <w:t>И старинные монеты</w:t>
        <w:br/>
        <w:t>В сундуке большом лежат?</w:t>
        <w:br/>
        <w:t>Их сюда наверно встарь</w:t>
        <w:br/>
        <w:t>Спрятал очень жадный царь?</w:t>
        <w:br/>
        <w:t>(дорожный знак «Дорожные работы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его бы это вдруг</w:t>
        <w:br/>
        <w:t>стрелки дружно встали в круг,</w:t>
        <w:br/>
        <w:t>и машины друг за другом</w:t>
        <w:br/>
        <w:t>мчаться весело на кругу.</w:t>
        <w:br/>
        <w:t>Что такое, в самом деле,</w:t>
        <w:br/>
        <w:t>Словно мы на карусели.</w:t>
        <w:br/>
        <w:t>(дорожный знак «Круговое движение»).</w:t>
      </w:r>
    </w:p>
    <w:p>
      <w:pPr>
        <w:pStyle w:val="Style15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 знак! Глазам не верю:</w:t>
        <w:br/>
        <w:t>Для чего здесь батарея?</w:t>
        <w:br/>
        <w:t>Может быть зимою вьюжной</w:t>
        <w:br/>
        <w:t>Здесь шоферам греться нужно.</w:t>
        <w:br/>
        <w:t>Почему же в летний зной</w:t>
        <w:br/>
        <w:t>Знак не снимут с мостовой.</w:t>
        <w:br/>
        <w:t>(дорожный знак «Железнодорожный переезд со шлагбаумом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ый</w:t>
        <w:br/>
        <w:t>Знак –</w:t>
        <w:br/>
        <w:t>Восклицательный знак</w:t>
        <w:br/>
        <w:t>Знак!</w:t>
        <w:br/>
        <w:t>Значит можно здесь</w:t>
        <w:br/>
        <w:t>Кричать, петь, шуметь, озорничать?</w:t>
        <w:br/>
        <w:t>Если бегать – босиком!</w:t>
        <w:br/>
        <w:t>Если ехать – с ветерком!</w:t>
        <w:br/>
        <w:t>(дорожный знак «Прочие опасности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знак? Вниз по ступеням</w:t>
        <w:br/>
        <w:t>Человек идет под землю.</w:t>
        <w:br/>
        <w:t>Может он в метро спешит?</w:t>
        <w:br/>
        <w:t>Может быть, сломался лифт?</w:t>
        <w:br/>
        <w:t>(дорожный знак «Подземный пешеходный переход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знак?</w:t>
        <w:br/>
        <w:t>Пешеход в нем зачеркнутый идет</w:t>
        <w:br/>
        <w:t>Что же это означает?</w:t>
        <w:br/>
        <w:t>Может вас здесь обижают?</w:t>
        <w:br/>
        <w:t>(дорожный знак «Движение пешеходов запрещено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37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шь знак? Его значенье –</w:t>
        <w:br/>
        <w:t>Двух дорог пересеченье.</w:t>
        <w:br/>
        <w:t>Равнозначны две подружки,</w:t>
        <w:br/>
        <w:t>Две дороженьки-резвушки.</w:t>
        <w:br/>
        <w:t>(дорожный знак «Пересечение равнозначных дорог»)</w:t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ойду с велосипеда,</w:t>
        <w:br/>
        <w:t>Если знак увижу этот.</w:t>
        <w:br/>
        <w:t>И пойду, как пешеход,</w:t>
        <w:br/>
        <w:t>Вместе с ним на перех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рожный знак «Движение на велосипедах запрещено»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Рекомендации родителям по обучению детей ПД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звольте ещё раз напомнить вам основные правила, которые </w:t>
      </w:r>
      <w:r>
        <w:rPr>
          <w:b/>
          <w:color w:val="000000"/>
          <w:sz w:val="28"/>
          <w:szCs w:val="28"/>
        </w:rPr>
        <w:t>должен знать ребе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термины и понятия прави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пешехо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и пассажи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гулирование дорожного движ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гналы светоф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упредительные сигна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вижение через железнодорожные пу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вижение в жилых зонах и перевозка люд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енности движения на велосипе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 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Чтобы ваш ребёнок не создал опасную ситуацию на дорогах, он </w:t>
      </w: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ть за дорог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правильно оценивать дорожную обстановку во всей ее изменчив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видеть, слушать, предвидеть, избегать опас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ите ребенка замечать машину. Иногда ребенок не замечает машину  издалека. Научите его всматриваться вдал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е ребенка оценивать скорость и направление будущего движения машины. Научите ребенка определять,  какая  едет прямо, а какая готовится к поворот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ите ребёнка смотреть. До автоматизма должна быть доведена привычка осматривать улицу в обоих направлениях прежде, чем сделать первый шаг с тротуара на проезжую часть. Особенно внимательно надо осматривать улицу, когда на противоположной стороне находится родной дом, знакомые или когда ребёнок переходит улицу вместе с другими детьми - именно в этих случаях легко не заметить машину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 сейчас мы немножко отдохнем и поиграем. Родителям нужно будет показать свои знания, проявить смекалку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4. «Разминка для родителей».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ждому ряду я буду задавать вопросы, а вы отвечат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пасно перебегать дорогу перед близко идущим транспортом? (может привести к ДТП, т.к водитель не успеет затормозить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переходить улицу после выхода из транспорта? (надо дождаться, когда транспорт отъедет, дойти до пешеходного перехода или светофора и перейти дорогу в установленном месте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где нужно переходить улицу?(не спеша, по светофору или пешеходному переходу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зывается пассажиром? (едет в общественном транспорте или личном, но на месте пассажира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игналы светофора запрещают пешеходное и автомобильное движение?(красный и желтый)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желтый сигнал светофора? (нужно ждать зеленый сигнал) 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ерите ли вы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Вопрос первому ряду:                                                                                                                       - верите ли вы, что автомобиль может моментально остановиться, когда водитель нажмет на тормоза» (нет)                                                                          Правильный ответ «нет»,                                                                                              действительно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второй команде                                                                                                                  - верите ли вы, что автобус нужно обходить сзади? (нет, нужно дождаться, когда он уедет, и переходить дорогу по сигналу светофора или пешеходному переходу)                                                                                                                                                               - верите ли вы, что желтый сигнал светофора запрещает движение как водителям, так и пешеходам? (да)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6. Работа с памяткой для родителе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сейчас я хочу Вам вручить «Памятки», которые помогут продолжить работу по закреплению правил дорожного движения . Внимательно их прочитайте и руководствуйтесь ими в жизни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7. Ито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заключении стоит отметить, что изучение ПДД так же необходимо, как и изучение основных предметов (математики, русского языка).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необходимую литературу по теме «Правила дорожного движения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чему и, главное, как хорошо мы научим ребенка, какие навыки безопасного поведения на улице привьем ему, и будет оберегать его всю жиз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и и дорога. Младший школьник на улице. </w:t>
      </w:r>
      <w:r>
        <w:rPr>
          <w:color w:val="000000"/>
          <w:sz w:val="28"/>
          <w:szCs w:val="28"/>
        </w:rPr>
        <w:t>Методический комплект для учителей начальных классов учебных заведений. (Российская академия образования Управление ГАИ ГУВД г. Москвы).  М.: Информатик, 1994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Правила дорожного движения Российской Федерации. </w:t>
      </w:r>
      <w:r>
        <w:rPr>
          <w:color w:val="000000"/>
          <w:sz w:val="28"/>
          <w:szCs w:val="28"/>
        </w:rPr>
        <w:t>М.: Мир Автокниг, 200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зучаем правила дорожного движения: </w:t>
      </w:r>
      <w:r>
        <w:rPr>
          <w:color w:val="000000"/>
          <w:sz w:val="28"/>
          <w:szCs w:val="28"/>
        </w:rPr>
        <w:t>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 Воронова Е.А. Красный. Желтый. Зеленый! ПДД во внеклассной работе</w:t>
      </w:r>
      <w:r>
        <w:rPr>
          <w:color w:val="000000"/>
          <w:sz w:val="28"/>
          <w:szCs w:val="28"/>
        </w:rPr>
        <w:t>. Изд. 4-е. – Ростов н/Д: Феникс, 2009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аксимова Т.Н. Поурочные разработки по основам безопасности жизнедеятельности:</w:t>
      </w:r>
      <w:r>
        <w:rPr>
          <w:color w:val="000000"/>
          <w:sz w:val="28"/>
          <w:szCs w:val="28"/>
        </w:rPr>
        <w:t xml:space="preserve"> 1-4 класс. – М.: ВАКО, 2008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валько В.И. Игровой курс по ПДД или школьник вышел на улицу: 1-4 классы. – М.: ВАКО, 2006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 Элькин Г.Н. Правила безопасного поведения на дороге</w:t>
      </w:r>
      <w:r>
        <w:rPr>
          <w:color w:val="000000"/>
          <w:sz w:val="28"/>
          <w:szCs w:val="28"/>
        </w:rPr>
        <w:t>. – СПб.: Издательский Дом «Литера», 2009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 Шалаева Г.П. Азбука маленького пешехода</w:t>
      </w:r>
      <w:r>
        <w:rPr>
          <w:color w:val="000000"/>
          <w:sz w:val="28"/>
          <w:szCs w:val="28"/>
        </w:rPr>
        <w:t>. М.: Филол. о-во СЛОВО, Эксмо, 2008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реклеева Н. И. Родительские собрания. Начальная школа. 1-4 классы. М.: «ВАКО»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hyperlink r:id="rId5" w:tgtFrame="_parent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omskmedia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competiton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images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f</w:t>
        </w:r>
        <w:r>
          <w:rPr>
            <w:rStyle w:val="InternetLink"/>
            <w:i/>
            <w:iCs/>
            <w:sz w:val="28"/>
            <w:szCs w:val="28"/>
          </w:rPr>
          <w:t>754877</w:t>
        </w:r>
        <w:r>
          <w:rPr>
            <w:rStyle w:val="InternetLink"/>
            <w:i/>
            <w:iCs/>
            <w:sz w:val="28"/>
            <w:szCs w:val="28"/>
            <w:lang w:val="en-US"/>
          </w:rPr>
          <w:t>b</w:t>
        </w:r>
        <w:r>
          <w:rPr>
            <w:rStyle w:val="InternetLink"/>
            <w:i/>
            <w:iCs/>
            <w:sz w:val="28"/>
            <w:szCs w:val="28"/>
          </w:rPr>
          <w:t>6</w:t>
        </w:r>
        <w:r>
          <w:rPr>
            <w:rStyle w:val="InternetLink"/>
            <w:i/>
            <w:iCs/>
            <w:sz w:val="28"/>
            <w:szCs w:val="28"/>
            <w:lang w:val="en-US"/>
          </w:rPr>
          <w:t>dc</w:t>
        </w:r>
        <w:r>
          <w:rPr>
            <w:rStyle w:val="InternetLink"/>
            <w:i/>
            <w:iCs/>
            <w:sz w:val="28"/>
            <w:szCs w:val="28"/>
          </w:rPr>
          <w:t>54</w:t>
        </w:r>
        <w:r>
          <w:rPr>
            <w:rStyle w:val="InternetLink"/>
            <w:i/>
            <w:iCs/>
            <w:sz w:val="28"/>
            <w:szCs w:val="28"/>
            <w:lang w:val="en-US"/>
          </w:rPr>
          <w:t>d</w:t>
        </w:r>
        <w:r>
          <w:rPr>
            <w:rStyle w:val="InternetLink"/>
            <w:i/>
            <w:iCs/>
            <w:sz w:val="28"/>
            <w:szCs w:val="28"/>
          </w:rPr>
          <w:t>505</w:t>
        </w:r>
        <w:r>
          <w:rPr>
            <w:rStyle w:val="InternetLink"/>
            <w:i/>
            <w:iCs/>
            <w:sz w:val="28"/>
            <w:szCs w:val="28"/>
            <w:lang w:val="en-US"/>
          </w:rPr>
          <w:t>da</w:t>
        </w:r>
        <w:r>
          <w:rPr>
            <w:rStyle w:val="InternetLink"/>
            <w:i/>
            <w:iCs/>
            <w:sz w:val="28"/>
            <w:szCs w:val="28"/>
          </w:rPr>
          <w:t>3</w:t>
        </w:r>
        <w:r>
          <w:rPr>
            <w:rStyle w:val="InternetLink"/>
            <w:i/>
            <w:iCs/>
            <w:sz w:val="28"/>
            <w:szCs w:val="28"/>
            <w:lang w:val="en-US"/>
          </w:rPr>
          <w:t>d</w:t>
        </w:r>
        <w:r>
          <w:rPr>
            <w:rStyle w:val="InternetLink"/>
            <w:i/>
            <w:iCs/>
            <w:sz w:val="28"/>
            <w:szCs w:val="28"/>
          </w:rPr>
          <w:t>137808</w:t>
        </w:r>
        <w:r>
          <w:rPr>
            <w:rStyle w:val="InternetLink"/>
            <w:i/>
            <w:iCs/>
            <w:sz w:val="28"/>
            <w:szCs w:val="28"/>
            <w:lang w:val="en-US"/>
          </w:rPr>
          <w:t>aaaf</w:t>
        </w:r>
        <w:r>
          <w:rPr>
            <w:rStyle w:val="InternetLink"/>
            <w:i/>
            <w:iCs/>
            <w:sz w:val="28"/>
            <w:szCs w:val="28"/>
          </w:rPr>
          <w:t>0.</w:t>
        </w:r>
        <w:r>
          <w:rPr>
            <w:rStyle w:val="InternetLink"/>
            <w:i/>
            <w:iCs/>
            <w:sz w:val="28"/>
            <w:szCs w:val="28"/>
            <w:lang w:val="en-US"/>
          </w:rPr>
          <w:t>jpg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НКЕТА ДЛЯ РОДИТЕЛЕЙ</w:t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меется ли в семье свой личный транспорт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Да, нет.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.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сть ли в семье водители-профессионал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Да, нет.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де вы узнаете о дорожных происшествиях, связанных с детьми?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 собраниях в детском саду,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з разгово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 телевидению, радио, в печа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ваш ребенок знает правила дорожного движения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читаю, что знает на «5», «4», «3», «2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часто ваш ребенок гуляет по улице один?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. Кто научил ребенка соблюдать Правила дорожного движения?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ский сад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Шк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ами родит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абушка, дедушк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часто вы говорите ребенку о необходимости соблюдать Правила дорожного движени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Ежеднев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ног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чень редко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говорим на эту тему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•  </w:t>
      </w:r>
      <w:r>
        <w:rPr>
          <w:rStyle w:val="Emphasis"/>
          <w:i w:val="false"/>
          <w:color w:val="000000"/>
          <w:sz w:val="28"/>
          <w:szCs w:val="28"/>
        </w:rPr>
        <w:t>Другие отв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 Ваш ребенок четвероклассник. Что вы сделали для того, чтобы он правильно переходил дорогу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оказали самый короткий и безопасный путь от дома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есколько раз прошли по этому пути вместе с ребенком, показав, как правильно переходить дорог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ругие меры (указать)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  Соблюдаете ли вы сами Правила дорожного движения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сегда соблюда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е всег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соблюдаю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.  Нарушаете ли вы Правила, когда идете вместе с ребенком?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ногда бывает, если спеш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обращаем внимания ни на светофор, ни на машины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1.  Как реагирует на ваше нарушение ребенок?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икак не реагир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оворит, что мы идем неправи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ребует, чтобы мы шли правильно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КА ДЛЯ РОДИТЕЛЕЙ</w:t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Регулярно повторяйте детям следующие установки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 тем как выйти на проезжую часть, остановись и скажи себе: «Будь осторожен»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икогда не выбегай на дорогу перед приближающимся автомобилем: водитель не может остановить машину сразу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 тем как выйти на проезжую часть, убедитесь, что слева, справа и сзади, если это перекресток, нет приближающегося транспорта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йдя из автобуса, троллейбуса и трамвая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выезжай на улицы и дороги на роликовых коньках, велосипеде, самокате, санках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играй в мяч и другие игры рядом с проезжей частью. Для игр есть двор, детская площадка или стадион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икогда не спеши, знай, что бежать по дороге нельз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гда выходишь с другими детьми на проезжую часть, не болтай, сосредоточься и скажи себе и ребятам: «Будьте осторожны»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пользуйте побудительные мотивы безопасного повед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елание ребенка огорчать родителей неправильными действия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возможных последствий неправильного поведения, которое может приводить к несчастным случаям и авария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знайте и выполняйте правила движения, будьте для детей примером дисциплинированности на улиц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резент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015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4560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9177/pril1.doc" TargetMode="External"/><Relationship Id="rId3" Type="http://schemas.openxmlformats.org/officeDocument/2006/relationships/hyperlink" Target="http://festival.1september.ru/articles/579177/pril2.doc" TargetMode="External"/><Relationship Id="rId4" Type="http://schemas.openxmlformats.org/officeDocument/2006/relationships/hyperlink" Target="http://festival.1september.ru/articles/579177/pril3.ppt" TargetMode="External"/><Relationship Id="rId5" Type="http://schemas.openxmlformats.org/officeDocument/2006/relationships/hyperlink" Target="http://omskmedia.ru/competiton/images/f754877b6dc54d505da3d137808aaaf0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5:00Z</dcterms:created>
  <dc:creator>admin</dc:creator>
  <dc:description/>
  <cp:keywords/>
  <dc:language>en-US</dc:language>
  <cp:lastModifiedBy>1</cp:lastModifiedBy>
  <dcterms:modified xsi:type="dcterms:W3CDTF">2016-03-30T12:07:00Z</dcterms:modified>
  <cp:revision>56</cp:revision>
  <dc:subject/>
  <dc:title>Муниципальное казённое общеобразовательное учреждение «Уренская коррекционная школа-интернат» Уренского муниципального района Нижегородской области</dc:title>
</cp:coreProperties>
</file>