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зидентском Совете школы</w:t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360" w:before="24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идентский совет является органом ученического самоуправления школы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идентский совет создается для активизации общественной и творческой деятельности учащихс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зидентского совета входят Министры и мэры городов 5-9 классов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5"/>
        <w:numPr>
          <w:ilvl w:val="1"/>
          <w:numId w:val="1"/>
        </w:numPr>
        <w:spacing w:lineRule="auto" w:line="360" w:before="24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развитие самостоятельности, инициативы и творчества учащихся организации общественно значимых дел, в решении актуальных для ученического коллектива школы проблем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гармонизации межличностных отношений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учащихся в творческие дела, требующие коллективной деятельности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коллективного планирования, организации, анализа и оценки результатов совмест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езидентского совета</w:t>
      </w:r>
    </w:p>
    <w:p>
      <w:pPr>
        <w:pStyle w:val="Style15"/>
        <w:numPr>
          <w:ilvl w:val="1"/>
          <w:numId w:val="1"/>
        </w:numPr>
        <w:spacing w:lineRule="auto" w:line="360" w:before="24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учащихся, разрешение конфликтных ситуаций в пределах своей компетентности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детскими внутришкольными отношениями, в формировании общественного мн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ключевых творческих дел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дисциплиной и порядком, выполнением правил внутреннего распорядка, дежурством по школе, организацией свободного времени учащихс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ладшими школьниками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ленов Президентского совета</w:t>
      </w:r>
    </w:p>
    <w:p>
      <w:pPr>
        <w:pStyle w:val="Style15"/>
        <w:numPr>
          <w:ilvl w:val="1"/>
          <w:numId w:val="1"/>
        </w:numPr>
        <w:spacing w:lineRule="auto" w:line="360" w:before="24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резидентского совета имеет право участвовать в различных сферах деятельности Президентского совет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резидентского совета имеет право высказывать свою точку зрения на решение школьных проблем, выступать на заседаниях Президентского совета по любому вопросу жизнедеятельности школы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ентского совета могут участвовать в планировании, подготовке и проведении различных мероприятий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ентского совета имеют право давать оценку проведённым общественным мероприятиям, выпускать итоговые газеты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ого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имеют право принимать решения равноправным голосовани</w:t>
      </w:r>
      <w:r>
        <w:rPr>
          <w:rFonts w:cs="Times New Roman" w:ascii="Times New Roman" w:hAnsi="Times New Roman"/>
          <w:sz w:val="28"/>
          <w:szCs w:val="28"/>
        </w:rPr>
        <w:t>ем по обсуждаемым вопросам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ого сов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еют право защищать интересы представляемых учащихся. </w:t>
      </w:r>
    </w:p>
    <w:p>
      <w:pPr>
        <w:pStyle w:val="Style15"/>
        <w:spacing w:lineRule="auto" w:line="360" w:before="24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Обязанности</w:t>
      </w:r>
    </w:p>
    <w:p>
      <w:pPr>
        <w:pStyle w:val="Style15"/>
        <w:numPr>
          <w:ilvl w:val="1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ого совета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ны принимать активное участие в учебно-</w:t>
      </w:r>
      <w:r>
        <w:rPr>
          <w:rFonts w:cs="Times New Roman" w:ascii="Times New Roman" w:hAnsi="Times New Roman"/>
          <w:sz w:val="28"/>
          <w:szCs w:val="28"/>
        </w:rPr>
        <w:t>воспитательной работе школы, проявлять ответственное отношение к порученной Президентским советом деятельност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перативно, качественно и объективно решать все вопросы, относящиеся </w:t>
      </w:r>
      <w:r>
        <w:rPr>
          <w:rFonts w:cs="Times New Roman" w:ascii="Times New Roman" w:hAnsi="Times New Roman"/>
          <w:sz w:val="28"/>
          <w:szCs w:val="28"/>
        </w:rPr>
        <w:t>к их компетенц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гулярно информировать школьный коллектив о своей деятельност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709"/>
        <w:contextualSpacing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ыть честными, справедливыми, проявлять уважительное отношение к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чужому мнению, показывать образец поведения в школе и за её пределам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709"/>
        <w:contextualSpacing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ого совета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ны пропагандировать положительный опыт работы, за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ботиться о повышении авторитета школы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ский сов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язан отчитываться перед ученическим коллективом школы за свою </w:t>
      </w:r>
      <w:r>
        <w:rPr>
          <w:rFonts w:cs="Times New Roman" w:ascii="Times New Roman" w:hAnsi="Times New Roman"/>
          <w:sz w:val="28"/>
          <w:szCs w:val="28"/>
        </w:rPr>
        <w:t>деятельность один раз в полугодие.</w:t>
      </w:r>
    </w:p>
    <w:p>
      <w:pPr>
        <w:pStyle w:val="Style21"/>
        <w:spacing w:lineRule="auto" w:line="360" w:before="240" w:after="0"/>
        <w:ind w:left="510" w:hanging="0"/>
        <w:jc w:val="center"/>
        <w:rPr>
          <w:rStyle w:val="CharacterStyle1"/>
          <w:iCs/>
          <w:sz w:val="28"/>
          <w:szCs w:val="28"/>
        </w:rPr>
      </w:pPr>
      <w:r>
        <w:rPr>
          <w:rStyle w:val="CharacterStyle1"/>
          <w:iCs/>
          <w:sz w:val="28"/>
          <w:szCs w:val="28"/>
        </w:rPr>
        <w:t xml:space="preserve">6. Организация деятельности </w:t>
      </w:r>
      <w:r>
        <w:rPr>
          <w:sz w:val="28"/>
          <w:szCs w:val="28"/>
        </w:rPr>
        <w:t>Президентского совета</w:t>
      </w:r>
    </w:p>
    <w:p>
      <w:pPr>
        <w:pStyle w:val="Style15"/>
        <w:spacing w:lineRule="auto" w:line="360" w:before="240" w:after="0"/>
        <w:ind w:left="709" w:hanging="0"/>
        <w:contextualSpacing/>
        <w:rPr>
          <w:rStyle w:val="CharacterStyle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ого совета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оводятся по четвергам.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ого совета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бязательны для выполнения всеми обучающимися школы.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ого совета несёт ответственность за свою деятельность ученическим коллективом школы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7:00Z</dcterms:created>
  <dc:creator>я</dc:creator>
  <dc:description/>
  <cp:keywords/>
  <dc:language>en-US</dc:language>
  <cp:lastModifiedBy>User</cp:lastModifiedBy>
  <dcterms:modified xsi:type="dcterms:W3CDTF">2014-03-05T14:05:00Z</dcterms:modified>
  <cp:revision>9</cp:revision>
  <dc:subject/>
  <dc:title/>
</cp:coreProperties>
</file>